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ГКП на ПХВ «Городская поликлиника №19»</w:t>
      </w:r>
    </w:p>
    <w:p>
      <w:pPr>
        <w:pStyle w:val="Standard"/>
        <w:jc w:val="both"/>
        <w:rPr/>
      </w:pPr>
      <w:r>
        <w:rPr>
          <w:b/>
          <w:lang w:val="kk-KZ"/>
        </w:rPr>
        <w:t>г. Алматы  ул.Папанина,220</w:t>
      </w:r>
    </w:p>
    <w:p>
      <w:pPr>
        <w:pStyle w:val="Standard"/>
        <w:jc w:val="both"/>
        <w:rPr/>
      </w:pPr>
      <w:r>
        <w:rPr>
          <w:b/>
          <w:lang w:val="kk-KZ"/>
        </w:rPr>
        <w:t>+7 (727) 243-37-38,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</w:t>
      </w:r>
      <w:r>
        <w:rPr>
          <w:b/>
          <w:lang w:val="en-US"/>
        </w:rPr>
        <w:t>gkkp</w:t>
      </w:r>
      <w:r>
        <w:rPr>
          <w:b/>
        </w:rPr>
        <w:t>_</w:t>
      </w:r>
      <w:r>
        <w:rPr>
          <w:b/>
          <w:lang w:val="en-US"/>
        </w:rPr>
        <w:t>gp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Городская поликлиника №19», юридический адрес: г. Алматы  ул. Папанина,220 объявляет о проведении закупа способом запроса ценовых предложени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лекарственных средств, профилактических (иммунобиологических, диагностическ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4, 105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лекарственных средств, профилактических (иммунобиологических, диагностических) препаратов, изделий медицинского назначения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11-00 до 18-00 часов по местному времени по адресу: г.Алматы ул.Папанина,220. Дата объявления закупа способом запроса ценовых предложении: 16.06</w:t>
      </w:r>
      <w:r>
        <w:rPr>
          <w:rFonts w:cs="Times New Roman" w:ascii="Times New Roman" w:hAnsi="Times New Roman"/>
          <w:sz w:val="24"/>
          <w:szCs w:val="24"/>
          <w:lang w:val="kk-KZ"/>
        </w:rPr>
        <w:t>.2018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 26</w:t>
      </w:r>
      <w:r>
        <w:rPr>
          <w:rFonts w:cs="Times New Roman" w:ascii="Times New Roman" w:hAnsi="Times New Roman"/>
          <w:sz w:val="24"/>
          <w:szCs w:val="24"/>
          <w:lang w:val="kk-KZ"/>
        </w:rPr>
        <w:t>.06.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главо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Прави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:</w:t>
        <w:br/>
      </w:r>
      <w:bookmarkStart w:id="0" w:name="z392"/>
      <w:bookmarkEnd w:id="0"/>
      <w:r>
        <w:rPr>
          <w:rFonts w:cs="Times New Roman" w:ascii="Times New Roman" w:hAnsi="Times New Roman"/>
          <w:sz w:val="24"/>
          <w:szCs w:val="24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<w:br/>
      </w:r>
      <w:bookmarkStart w:id="1" w:name="z393"/>
      <w:bookmarkEnd w:id="1"/>
      <w:r>
        <w:rPr>
          <w:rFonts w:cs="Times New Roman" w:ascii="Times New Roman" w:hAnsi="Times New Roman"/>
          <w:sz w:val="24"/>
          <w:szCs w:val="24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  <w:br/>
      </w:r>
      <w:bookmarkStart w:id="2" w:name="z394"/>
      <w:bookmarkEnd w:id="2"/>
      <w:r>
        <w:rPr>
          <w:rFonts w:cs="Times New Roman" w:ascii="Times New Roman" w:hAnsi="Times New Roman"/>
          <w:sz w:val="24"/>
          <w:szCs w:val="24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  <w:br/>
      </w:r>
      <w:bookmarkStart w:id="3" w:name="z395"/>
      <w:bookmarkEnd w:id="3"/>
      <w:r>
        <w:rPr>
          <w:rFonts w:cs="Times New Roman" w:ascii="Times New Roman" w:hAnsi="Times New Roman"/>
          <w:sz w:val="24"/>
          <w:szCs w:val="24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  <w:br/>
      </w:r>
      <w:bookmarkStart w:id="4" w:name="z396"/>
      <w:bookmarkEnd w:id="4"/>
      <w:r>
        <w:rPr>
          <w:rFonts w:cs="Times New Roman" w:ascii="Times New Roman" w:hAnsi="Times New Roman"/>
          <w:sz w:val="24"/>
          <w:szCs w:val="24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  <w:br/>
      </w:r>
      <w:bookmarkStart w:id="5" w:name="z397"/>
      <w:bookmarkEnd w:id="5"/>
      <w:r>
        <w:rPr>
          <w:rFonts w:cs="Times New Roman" w:ascii="Times New Roman" w:hAnsi="Times New Roman"/>
          <w:sz w:val="24"/>
          <w:szCs w:val="24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  <w:br/>
      </w:r>
      <w:bookmarkStart w:id="6" w:name="z398"/>
      <w:bookmarkEnd w:id="6"/>
      <w:r>
        <w:rPr>
          <w:rFonts w:cs="Times New Roman" w:ascii="Times New Roman" w:hAnsi="Times New Roman"/>
          <w:sz w:val="24"/>
          <w:szCs w:val="24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1134"/>
        <w:gridCol w:w="992"/>
        <w:gridCol w:w="1560"/>
        <w:gridCol w:w="1701"/>
      </w:tblGrid>
      <w:tr>
        <w:trPr>
          <w:trHeight w:val="2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Наименование  поставля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</w:rPr>
              <w:t xml:space="preserve">Ц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 xml:space="preserve">Сумма 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амо 40мг №30 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4 220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Нольпаза 40мг №14 таб п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 0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 781,8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Антифлат 50мл суспен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 4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1 320,55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Аквадетрим вит Д-3 15000МЕ/1мл 1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92 636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Кальция глюконат 10% 5мл №10 У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 832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Картан 1г/10мл №10 д/приема внут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 7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77 220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Этамзилата р-р 12,5% 2,0мл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02,6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Актиферрин 30мл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4 623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олиевая кислота 0,001 №50 Б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 900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аннитол-Келун-Казфарм 15%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1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 168,1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Глюкоза 40% 5мл №10 Б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6 660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Коргликон 0,6 мг/мл 1мл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0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6 129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Допегит 250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 4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8 530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Коринфар ретард 20мг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 827,95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Люголя с глицерином 25мл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 300,4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Гексикон 16мг №10 св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 48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7 110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Амоксиклав QT 500мг/125мг №14 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 14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1 487,2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Не-бол 100мг/5мл 100мл с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1 187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идокалм 1,0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 03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1 567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арацетамол 120мг/5мл 1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1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2 637,2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армазолин 0,5% 1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6 952,8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армазолин 0,1% 10мл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2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6 769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альбутамол 100мкг/доза 200доз 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 004,8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Теофил СР 300мг №30 ка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 435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Тобримед 0,3% 5мл глазные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6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6 310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Тропикамид 5мг/мл 5мл №2 гл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3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8 678,6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Линдинет 20мг №63 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 88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46 512,8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Новинет №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 81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14 515,1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Регулон №63таблетки, покрытые пленочной обол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 81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14 515,1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Лактинет 0,075мг №28 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 31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15 514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трожестан®,капсулы 200 мг,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 38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0 739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Дюфастон®,таблетки 10 мг,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 7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78 760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Климонорм®,драже,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 4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4 353,7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Бетагист 16мг №30 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 0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15 260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  <w:t>2 059 962,2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</w:t>
      </w: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 xml:space="preserve"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2, 113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>
          <w:kern w:val="0"/>
        </w:rPr>
        <w:t xml:space="preserve">Лекарственные средства, профилактические (иммунобиологические, диагностические) препараты, изделия медицинского назначения должны быть поставлены поставщиком по </w:t>
      </w:r>
      <w:r>
        <w:rPr/>
        <w:t>адресу: г. Алматы  ул. Папанина,220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 xml:space="preserve">+7(727) 243-37-38.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2:00Z</dcterms:created>
  <dc:creator>uzer</dc:creator>
  <dc:description/>
  <cp:keywords/>
  <dc:language>en-US</dc:language>
  <cp:lastModifiedBy>Пользователь Windows</cp:lastModifiedBy>
  <cp:lastPrinted>2017-02-20T11:32:00Z</cp:lastPrinted>
  <dcterms:modified xsi:type="dcterms:W3CDTF">2019-02-11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