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государственных закупок  способом  запроса ценовых 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. Алматы                                                                                                                                 11:00 часов 19.06.2018 г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КП на ПХВ «ГП №19» расположенная по адресу: г. Алматы, ул. Папанина, 220 провел закупки способом запроса ценовых предложений в соответствии с Постановлением Правительства РК №1729 от 30 октября 200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умма, выделенная для закупки 3 228 369 (три миллиона двести двадцать восемь тысяч триста шестьдесят девять) тенге 00 тиын.  Название проведенных закупок способом  запроса ценовых предложений: Стоматологические  изделия и инструменты стоматологического назначение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 </w:t>
      </w:r>
      <w:r>
        <w:rPr>
          <w:rFonts w:cs="Times New Roman" w:ascii="Times New Roman" w:hAnsi="Times New Roman"/>
          <w:b/>
          <w:i/>
        </w:rPr>
        <w:t xml:space="preserve">для ГКП на ПХВ «ГП№19» Поставщик соответствует требованиям, предусмотренными главами  3, 4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, утвержденных постановлением Правительства РК от 30 октября 2009 г. №1729 и о внесении дополнений и изменение № 844 от 27 августа 2010 г;         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8"/>
        <w:gridCol w:w="1138"/>
        <w:gridCol w:w="707"/>
        <w:gridCol w:w="1274"/>
        <w:gridCol w:w="1278"/>
        <w:gridCol w:w="1560"/>
        <w:gridCol w:w="1377"/>
      </w:tblGrid>
      <w:tr>
        <w:trPr>
          <w:trHeight w:val="2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 поставляемых това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на за единиц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ОО «Альянс Глобал Казахста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на за единиц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П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M GROUP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мма ТО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льянс Глобал Казахста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 ИП «EDM GROUP»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Т1 250м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 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9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фты винт.цилиндр.  Nordin gol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750,0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pro N - </w:t>
            </w:r>
            <w:r>
              <w:rPr>
                <w:rFonts w:cs="Times New Roman" w:ascii="Times New Roman" w:hAnsi="Times New Roman"/>
              </w:rPr>
              <w:t>паста</w:t>
            </w:r>
            <w:r>
              <w:rPr>
                <w:rFonts w:cs="Times New Roman" w:ascii="Times New Roman" w:hAnsi="Times New Roman"/>
                <w:lang w:val="en-US"/>
              </w:rPr>
              <w:t xml:space="preserve"> 50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5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оматологический Profikit №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</w:t>
            </w:r>
          </w:p>
        </w:tc>
      </w:tr>
      <w:tr>
        <w:trPr>
          <w:trHeight w:val="2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pot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9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000,0</w:t>
            </w:r>
          </w:p>
        </w:tc>
      </w:tr>
      <w:tr>
        <w:trPr>
          <w:trHeight w:val="10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tta Percha Color Coded Штифты гутаперчивые (№15-4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000,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nt paper points (№10-4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75,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esor carbof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tac Molar Easymix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00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н 250 м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5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pe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er L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лодержатель общехирургическ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рум эндодонт Poldent: К-Files №10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0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рум эндодонт Poldent: Н-Files №10-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5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додонт</w:t>
            </w:r>
            <w:r>
              <w:rPr>
                <w:rFonts w:cs="Times New Roman" w:ascii="Times New Roman" w:hAnsi="Times New Roman"/>
                <w:lang w:val="en-US"/>
              </w:rPr>
              <w:t xml:space="preserve"> Poldent: Spreader №15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dont kit набор стом инструментов д/пол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55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Дискодерж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а полировальная Из набора Polidont K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умага артикуляционная (полоска) Baus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ime Dent RC-Cream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приц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а алмазная для турбинного наконеч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VEOGY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Струм № 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карпу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ватор стоматологиче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SE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-Fast Prophy Paste 12%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dent: Gat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ь ретракцион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5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корневые (уп 100ш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5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ime Dent Composite Kit Chemical Cure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8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5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SPEEDX, самопроявляющаяся стоматологическая рентгеновская пле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200,0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cor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00,0</w:t>
            </w:r>
          </w:p>
        </w:tc>
      </w:tr>
      <w:tr>
        <w:trPr>
          <w:trHeight w:val="2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fil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8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000,0</w:t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д/замеши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00,0</w:t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 228 36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62 12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бедитель в </w:t>
      </w:r>
      <w:r>
        <w:rPr>
          <w:rFonts w:cs="Times New Roman" w:ascii="Times New Roman" w:hAnsi="Times New Roman"/>
          <w:b/>
          <w:bCs/>
        </w:rPr>
        <w:t>государственных</w:t>
      </w:r>
      <w:r>
        <w:rPr>
          <w:rFonts w:cs="Times New Roman" w:ascii="Times New Roman" w:hAnsi="Times New Roman"/>
          <w:b/>
        </w:rPr>
        <w:t xml:space="preserve"> закупках способом запроса ценовых предложений</w:t>
      </w:r>
      <w:r>
        <w:rPr>
          <w:rFonts w:cs="Times New Roman" w:ascii="Times New Roman" w:hAnsi="Times New Roman"/>
          <w:b/>
          <w:bCs/>
        </w:rPr>
        <w:t xml:space="preserve"> по приобретению -  </w:t>
      </w:r>
      <w:r>
        <w:rPr>
          <w:rFonts w:cs="Times New Roman" w:ascii="Times New Roman" w:hAnsi="Times New Roman"/>
        </w:rPr>
        <w:t xml:space="preserve">Стоматологические изделия и инструменты для ГКП на ПХВ «ГП №19» </w:t>
      </w:r>
      <w:r>
        <w:rPr>
          <w:rFonts w:cs="Times New Roman" w:ascii="Times New Roman" w:hAnsi="Times New Roman"/>
          <w:b/>
        </w:rPr>
        <w:t>– ТОО «</w:t>
      </w:r>
      <w:r>
        <w:rPr>
          <w:rFonts w:cs="Times New Roman" w:ascii="Times New Roman" w:hAnsi="Times New Roman"/>
          <w:b/>
          <w:i/>
        </w:rPr>
        <w:t>Альянс Глобал Казахстан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БИН 140740003552 </w:t>
      </w:r>
      <w:r>
        <w:rPr>
          <w:rFonts w:cs="Times New Roman" w:ascii="Times New Roman" w:hAnsi="Times New Roman"/>
          <w:b/>
          <w:i/>
        </w:rPr>
        <w:t>На сумм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3 228 369 (три миллиона двести двадцать восемь тысяч триста шестьдесят девять) тенге 00 тиы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Потенциальный поставщик, ценовое предложение которого является наименьшим после цены, предложенной победителем по приобретению - </w:t>
      </w:r>
      <w:r>
        <w:rPr>
          <w:rFonts w:cs="Times New Roman" w:ascii="Times New Roman" w:hAnsi="Times New Roman"/>
        </w:rPr>
        <w:t>Стоматологические изделия и инструменты, медицинские изделия и медицинские приборы для ГКП на ПХВ «ГП №19»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П «EDM GROUP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сумму: 3 362 125 </w:t>
      </w:r>
      <w:r>
        <w:rPr>
          <w:rFonts w:cs="Times New Roman" w:ascii="Times New Roman" w:hAnsi="Times New Roman"/>
          <w:b/>
          <w:i/>
        </w:rPr>
        <w:t>(три миллиона триста шестьдесят две тысяч сто двадцать пять) тенге 00 тиын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рганизатор государственных закупок ГКП на ПХВ «ГП №19» по результатам данных закупок способом запроса ценовых предложений </w:t>
      </w:r>
      <w:r>
        <w:rPr>
          <w:rFonts w:cs="Times New Roman" w:ascii="Times New Roman" w:hAnsi="Times New Roman"/>
          <w:b/>
        </w:rPr>
        <w:t xml:space="preserve">РЕШИЛ: - </w:t>
      </w:r>
      <w:r>
        <w:rPr>
          <w:rFonts w:cs="Times New Roman" w:ascii="Times New Roman" w:hAnsi="Times New Roman"/>
        </w:rPr>
        <w:t xml:space="preserve">Признать конкурса способом запроса ценовых предложений, состоявшимся на сумму: </w:t>
      </w:r>
      <w:r>
        <w:rPr>
          <w:rFonts w:cs="Times New Roman" w:ascii="Times New Roman" w:hAnsi="Times New Roman"/>
          <w:b/>
          <w:i/>
        </w:rPr>
        <w:t xml:space="preserve">3 228 369 (три миллиона двести двадцать восемь тысяч триста шестьдесят девять) тенге 00 тиын. </w:t>
      </w:r>
      <w:r>
        <w:rPr>
          <w:rFonts w:cs="Times New Roman" w:ascii="Times New Roman" w:hAnsi="Times New Roman"/>
          <w:i/>
        </w:rPr>
        <w:t>Экономия бюджетных средств составила от проведенного конкурса 133 756 (сто тридцать три тысяч семьсот пятьдесят шесть) тенге 00 тиын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течение пяти календарных дней со дня подведение итогов конкурса направить потенциальным поставщикам подписанный договор на медицинского назначения. </w:t>
      </w:r>
    </w:p>
    <w:p>
      <w:pPr>
        <w:pStyle w:val="Style21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sz w:val="22"/>
          <w:szCs w:val="22"/>
        </w:rPr>
        <w:t>Уполномоченный представитель государственных закупо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280" w:after="28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государственных закупок:</w:t>
      </w:r>
    </w:p>
    <w:p>
      <w:pPr>
        <w:pStyle w:val="Style21"/>
        <w:spacing w:before="280" w:after="28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28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Бухгалтер по государственным закупкам</w:t>
      </w:r>
      <w:r>
        <w:rPr>
          <w:bCs/>
          <w:sz w:val="22"/>
          <w:szCs w:val="22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/>
      </w:pPr>
      <w:r>
        <w:rPr/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moldir</cp:lastModifiedBy>
  <cp:lastPrinted>2018-06-21T11:48:00Z</cp:lastPrinted>
  <dcterms:modified xsi:type="dcterms:W3CDTF">2018-06-21T05:50:00Z</dcterms:modified>
  <cp:revision>52</cp:revision>
  <dc:subject/>
  <dc:title/>
</cp:coreProperties>
</file>