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государственных закупок  способом  запроса ценовых 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г. Алматы                                                                                                     10:00 часов 22.02.2018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ККП «ГП №19» расположенная по адресу: г. Алматы, ул. Папанина 220 провел закупки способом запроса ценовых предложений в соответствии с Постановлением Правительства РК №1729 от 30 октября 2009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Сумма, выделенная для закупки 17 512 250 (Семнадцать миллионов пятьсот двенадцать тысяч двести пятьдесят) тенге 00 тиын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звание проведенных закупок способом запроса ценовых предложений: </w:t>
      </w:r>
      <w:r>
        <w:rPr>
          <w:rFonts w:cs="Times New Roman" w:ascii="Times New Roman" w:hAnsi="Times New Roman"/>
          <w:bCs/>
          <w:color w:val="000000"/>
        </w:rPr>
        <w:t>изделий медицинского назначения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, для</w:t>
      </w:r>
      <w:r>
        <w:rPr>
          <w:rFonts w:cs="Times New Roman" w:ascii="Times New Roman" w:hAnsi="Times New Roman"/>
        </w:rPr>
        <w:t xml:space="preserve"> ГККП «ГП№19»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 соответствует требованиям, предусмотренными главами 3, 4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, утвержденных постановлением Правительства РК от 30 октября 2009 г. №1729 и о внесении дополнений и изменение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993"/>
        <w:gridCol w:w="992"/>
        <w:gridCol w:w="1276"/>
        <w:gridCol w:w="1559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тенциального постав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ставляемых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TIDUA КОНСАЛ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ицирующее средства для рук, не содержащее спирта, картридж 1 ли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У для медицинских отходов, 10 литровое с 2 мя паке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0 000,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У для медицинских отходов, пластиковый, красный 5 ли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 000,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У для медицинских отходов, пластиковй, желтый 5 ли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 000,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ня нестерильная одноразовая, размер 200х80, цвет голу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000,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очные салфетки для дезинфекции, для оброботки и дезинфекции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 000,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УЗИ аппарата, SONY UPP 110S 110mm 2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000,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принтера Sony UPТ210BL, Sony UPТ210B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0 000,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пленка AGFA  20х25, DRYSTAR DT 2B, №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550,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пленка AGFA  35х43, DRYSTAR DT 2B, №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 700,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ни одноразовые 200*80см, 200 пл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 000,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азовые пеленки 80*7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 000,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512 250,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Победитель в государственных закупках способом запроса ценовых предложений по приобретению лекарственных средств, для ГКП на ПХВ «ГП №19» – ТОО «TIDUA КОНСАЛТ» Республика Казахстан г. Алматы, ул.  Аксай 1, д.12, кв.34. БИН 120140010946.   На сумму: 17 512 250 (Семнадцать миллионов пятьсот двенадцать тысяч двести пятьдесят) тенге 00 тиын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государственных закупок ГКП на ПХВ «ГП №19» по результатам данных закупок способом запроса ценовых предложений РЕШИЛ: - Признать конкурса способом запроса ценовых предложений, состоявшимся на сумму: 17 512 250 (Семнадцать миллионов пятьсот двенадцать тысяч двести пятьдесят) тенге 00 тиы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течение пяти календарных дней со дня подведение итогов конкурса направить потенциальным поставщикам подписанный договор на лекарственных средств и средств медицинского назнач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Заключить договор с поставщиками на средств медицинского назначения до 28.02.2018г.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Уполномоченный представитель государственных закупок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олномоченный представитель государственных закупок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ухгалтер по государственным закупкам ________________________ Бегалиева М.Ж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41:00Z</dcterms:created>
  <dc:creator>Customer</dc:creator>
  <dc:description/>
  <cp:keywords/>
  <dc:language>en-US</dc:language>
  <cp:lastModifiedBy>moldir</cp:lastModifiedBy>
  <cp:lastPrinted>2012-04-05T17:08:00Z</cp:lastPrinted>
  <dcterms:modified xsi:type="dcterms:W3CDTF">2018-02-22T08:16:00Z</dcterms:modified>
  <cp:revision>5</cp:revision>
  <dc:subject/>
  <dc:title>Протокол</dc:title>
</cp:coreProperties>
</file>