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4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: </w:t>
      </w:r>
      <w:r>
        <w:rPr>
          <w:b/>
          <w:sz w:val="20"/>
          <w:szCs w:val="20"/>
          <w:lang w:val="en-US"/>
        </w:rPr>
        <w:t>5 298 890</w:t>
      </w:r>
      <w:r>
        <w:rPr>
          <w:b/>
          <w:sz w:val="20"/>
          <w:szCs w:val="20"/>
        </w:rPr>
        <w:t xml:space="preserve">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14» февраль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14» февраля 2020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для мочи, Тест полоски Aution Stick 10 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7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ластин 4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7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фибриноген 100 опр карб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5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а-контроль № кат 400 (1 мл + 2 м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ион чек калиб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3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глютинация на слайде 1000 о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салицил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 10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В 5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Д 5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В 10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кров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V-Control ( Low 2,5ml, Normal 2,5ml, High 2,5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"Азур Эозин по Романовском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по стеклу кра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тка СОЭ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0-200 мкл Упаковка 10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200-1000 мкл Упаковка 10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веты для коагулометра URIT-610 (640 шт/уп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Эпиндроф (2970т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центрифужная, с красной крышкой -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ф к СОЭ ме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определение групп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пробир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6-09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