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46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7 177 96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31» марта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31» марта 2020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993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ы 0,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рицы Bioject AD саморазрушающийся 0,1мл с игл 27Gx1 инъек.3-х комп одноразовый(58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льпель Biolancet Budget №11 с защитным колпачком из углеродистой стали, одноразовый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очка для мочи 6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УЗИ 5л Biotouch во 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2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НА РЕЗИНКАХ Biomask хирургическая трехсло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рватив № 1 с не ароматизированной смазкой "Ванька-Встанька", г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Д Biopress® Aneroid, 50х14см синий, модель BL-ASM-1, со стетоскопом Biotone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почкообразный из нержавеющей стали ЛМПч-260 (260*160*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пон-зонд из вискозы с пластиковым аппликатором в пробирке,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ЭКГ 110 х 140 х 142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Альтон для Э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ЫРЬ БАКТЕРЕЦИД НИМПЛАСТ ВОДОНЕПРОНИЦ 19ММ*72ММ N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д урогинетальный тип 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мета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мат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орасшир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держ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стеклянный темный для спирта 250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3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с для стерильных ватных щариков размер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с для стерильных ватных щариков размер 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рометр психометрический ВИТ-2(+15-+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типа Моск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остроконе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тонкий изогну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ор урологический №11,1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усы конические для взятие мокр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гут резин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еприемник стерильный 1000 мл с Ремешком, однократного приме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ометр   электр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мочевого анализа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 гиппоаллергенный 2,5*5м 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ик для изм.холоди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офиксы №16,1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инфц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овая салфетка, 65х30мм однократного приме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ки с вакутейн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пон-зонд с транспортной средой AMIES с углем, с пластиковым аппликатором, стерильный, в пробирке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0,0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04-10T0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