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5 298 8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13» феврал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13» февраля 2020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47"/>
        <w:gridCol w:w="993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втоматический наружный дефибриллято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 298 8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04-03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