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 30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 3 685 535,00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6» феврал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26» февраля 2020 г., в 12 ч:00 мин, 1 этаж кабинет бухгалтерия, КГП на ПХВ «Городская поликлиника №19» УОЗ города Алмат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06"/>
        <w:gridCol w:w="1134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ифты винт.цилиндр.  Nordin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11 400,00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Pulpo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0 200,00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ифты гутаперчивые (№15,20,25,30,35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ифты бумажные (№10,15,20)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Poldent spr (полдент спрейдер №15-2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 000,00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ланополн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2 000,00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Ketac Molar Easym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1 650,00</w:t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ампоз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6 74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с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 800,00</w:t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сло для наконе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 880,00</w:t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ге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 360,00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люноотсос (наконеч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100,00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львог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1 900,00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аста полир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умага артикуляционная (полоска) Bau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5 200,0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нтин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300,00</w:t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глы для карпульных шпри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 200,00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чка для зер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ркала без ру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п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9 500,00</w:t>
            </w:r>
          </w:p>
        </w:tc>
      </w:tr>
      <w:tr>
        <w:trPr>
          <w:trHeight w:val="4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щ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9 000,00</w:t>
            </w:r>
          </w:p>
        </w:tc>
      </w:tr>
      <w:tr>
        <w:trPr>
          <w:trHeight w:val="4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лад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 450,00</w:t>
            </w:r>
          </w:p>
        </w:tc>
      </w:tr>
      <w:tr>
        <w:trPr>
          <w:trHeight w:val="2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инц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8 850,00</w:t>
            </w:r>
          </w:p>
        </w:tc>
      </w:tr>
      <w:tr>
        <w:trPr>
          <w:trHeight w:val="4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ипцы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4 200,00</w:t>
            </w:r>
          </w:p>
        </w:tc>
      </w:tr>
      <w:tr>
        <w:trPr>
          <w:trHeight w:val="2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приц карпу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0 725,00</w:t>
            </w:r>
          </w:p>
        </w:tc>
      </w:tr>
      <w:tr>
        <w:trPr>
          <w:trHeight w:val="4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ватор стомат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 53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глы корневые (уп 10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4 2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SD-SPEEDX, самопроявляющаяся стоматологическая рентгеновская 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9 800,00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Endof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8 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кло д/заме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  5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4-03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