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ГП на ПХВ «Городская поликлиника №19» УОЗ города Алматы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/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1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закупки: 5 656 000 тенге 00 тиын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Признаки без учета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andard"/>
        <w:jc w:val="center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>Объявление</w:t>
      </w:r>
    </w:p>
    <w:p>
      <w:pPr>
        <w:pStyle w:val="Standard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 xml:space="preserve"> </w:t>
      </w:r>
      <w:r>
        <w:rPr>
          <w:rStyle w:val="S1"/>
          <w:sz w:val="20"/>
          <w:szCs w:val="20"/>
        </w:rPr>
        <w:t>о проведении закупа товаров способом запроса ценовых приложений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адресу: адрес: г. Алматы ул. Папанина,220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Окончательный срок подачи ценовых предложений: 10-00 «26» февраля 2020 год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, время и место вскрытия конвертов с ценовыми предложениями: «26» февраля 2020 г., в 12 ч:00 мин, 1 этаж кабинет бухгалтерия, КГП на ПХВ «Городская поликлиника №19» УОЗ города Алматы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47"/>
        <w:gridCol w:w="993"/>
        <w:gridCol w:w="992"/>
        <w:gridCol w:w="2551"/>
        <w:gridCol w:w="1418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ильник медицинский «Лампа CIRCLED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1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электрохирургический   микропроцессорный SS-200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 665 000,00</w:t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12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словия поставки по графику заказчика.</w:t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0:00Z</dcterms:created>
  <dc:creator>uzer</dc:creator>
  <dc:description/>
  <cp:keywords/>
  <dc:language>en-US</dc:language>
  <cp:lastModifiedBy>Пользователь Windows</cp:lastModifiedBy>
  <cp:lastPrinted>2018-03-12T14:51:00Z</cp:lastPrinted>
  <dcterms:modified xsi:type="dcterms:W3CDTF">2020-04-03T06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