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4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  <w:sz w:val="20"/>
          <w:szCs w:val="20"/>
        </w:rPr>
        <w:t>Сумма закупки: 12 407 941 тенге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Признаки без учета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/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/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3» янва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23» января 2020 г., в 12 ч:00 мин, 1 этаж кабинет бухгалтерия, КГП на ПХВ «Городская поликлиника №19» УОЗ города Алматы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andard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4"/>
        <w:gridCol w:w="5977"/>
        <w:gridCol w:w="1228"/>
        <w:gridCol w:w="1161"/>
        <w:gridCol w:w="747"/>
        <w:gridCol w:w="2688"/>
        <w:gridCol w:w="1418"/>
      </w:tblGrid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 Р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с использованием бромкрезолового зеленого для определения Альбумина в сыворотке и плазме крови "Albumin liquicolor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0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ая фосфатаз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метрический тест для определения щелочной фосфотазы в сыворотке и плазме крови «Alkaline Phosphatase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50</w:t>
            </w:r>
          </w:p>
        </w:tc>
      </w:tr>
      <w:tr>
        <w:trPr>
          <w:trHeight w:val="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милаз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метрический тест для определения Альфа-Амилазы в сыворотке, плазме и моче – «a-Amylase liquicolor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прямо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й тест для определения Прямого Билирубина  auto-BILIRUBIN D liquicolo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2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общи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тест для определения Общего Билирубина auto-BILIRUBIN T liquico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20</w:t>
            </w:r>
          </w:p>
        </w:tc>
      </w:tr>
      <w:tr>
        <w:trPr>
          <w:trHeight w:val="7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кальция в сыворотке и плазме крови «Calcium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00</w:t>
            </w:r>
          </w:p>
        </w:tc>
      </w:tr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магния в сыворотке или плазме крови "Magnesium liquicolor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реагентов для определения холестерина в сыворотке или плазме крови «CHOLESTEROL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45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етрический колориметрический тест для кинетического измерения креатининa auto-CREATININE liquicol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риметрический тест для определения активности Гамма Глутамилтрансферазы в сыворотке и плазме крови «g-GT liquicolor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10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зиматический колориметрический тест для определения глюкозы без депротеинизации в сыворотке и плазме крови «GLUCOSE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й-УФ Тест определения активности аспартатаминотрансферазы - АСАТ в сыворотке и плазме крови «GOT (ASAT) IFCC mod. liquiUV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ий-УФ Тест определения активности аланинаминотрансферазы - АЛАТ в сыворотке и плазме крови «GPT (ALAT) IFCC mod. liquiUV Humazym Test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00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й колориметрический тест с антилипидным фактором (АЛФ) для определения железа в сыворотке и плазме крови «IRON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5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ативный фотометрический тест для определения калия в сыворотке и плазме Potassium liquiUV 40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й колориметрический тест для определения общего белка по методу Бюре в сыворотке или плазме крови «TOTAL PROTEIN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ативный колориметрический тест для определения натрия в сыворотке и плазме Sodium liquicolor 40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ерид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Ферментативный колориметричесикий тест для определения концентрации триглицеридов с АЛФ (антилипидным фактором) в сыворотке и плазме крови «TRIGLYCERIDES liquicolor mono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1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етический тест определения мочевины в сыворотке, плазме и моче «Urea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0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кислот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ативный колориметрический тест с антилипидным фактором (АЛФ), для определения мочевой кислоты в сыворотке, плазме крови и моче «URIC ACID liquicolor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0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10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растворы (контрол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бровочные растворы: Humatrol N 6x5 м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0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растворы (контроли)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е растворы: Humatrol P 6x5 м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8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калибратор AUTOCAL для калибровки биохимических анализаторов HUM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2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ыворотк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сыворотка для контроля точности и воспроизводимости клинических биохимических методик Turbid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3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Reagent kit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48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й турбидиметрический тест для количественного определения С-реактивного белка человека (СРБ) в сыворотке и плазме крови "CRP Standard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8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идный факто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ексный турбидиметрический тест для количественного определения ревматоидного фактора (РФ) в сыворотке крови "RF Reagent kit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5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82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идный факто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ексный турбидиметрический тест для количественного определения ревматоидного фактора (РФ) в сыворотке крови "RF Standard"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3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6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иноге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для качественного и и полуколичественного определения в неразбавленной сыворотке крови ревматоидного фактора (латексная агглюцинация) "Humatex RF" (Agglutination test) набор №40 и №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*2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2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мбопластин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гент для ручного и автоматического определения протромбинового времени Hemostat Thromboplastin -S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1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лаз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Нормальная  Hemostat control Plasma Nor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лазм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плазма Патологическая Plasma Abnorma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*1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0</w:t>
            </w:r>
          </w:p>
        </w:tc>
      </w:tr>
      <w:tr>
        <w:trPr>
          <w:trHeight w:val="4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рная кювета (1 уп. - 500 шт) (1869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</w:t>
            </w:r>
          </w:p>
        </w:tc>
      </w:tr>
      <w:tr>
        <w:trPr>
          <w:trHeight w:val="1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моющего раствора Wash Аdditive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для приготовления моющего раствора 4 х25 мл.Wash Аdditiv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2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70</w:t>
            </w:r>
          </w:p>
        </w:tc>
      </w:tr>
      <w:tr>
        <w:trPr>
          <w:trHeight w:val="8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ной раствор для кювет  Cuvette Clean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ной раствор для кювет 4 х 100 мл Cuvette Cle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2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</w:t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онные кюветы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Реакцио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юветы</w:t>
            </w:r>
            <w:r>
              <w:rPr>
                <w:sz w:val="20"/>
                <w:szCs w:val="20"/>
                <w:lang w:val="en-US"/>
              </w:rPr>
              <w:t xml:space="preserve"> (200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) Reaction Cuvettes (200 pcs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ш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</w:t>
            </w:r>
          </w:p>
        </w:tc>
      </w:tr>
      <w:tr>
        <w:trPr>
          <w:trHeight w:val="8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промывной раствор Special Wash Solution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ромывной раствор 12 х 30 мл Special Wash Solution 12 х 30 m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х30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</w:t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юент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ит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</w:tr>
      <w:tr>
        <w:trPr>
          <w:trHeight w:val="5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500</w:t>
            </w:r>
          </w:p>
        </w:tc>
      </w:tr>
      <w:tr>
        <w:trPr>
          <w:trHeight w:val="5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 раство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щающий раствор:  HC Cleaner (пластиковая бутыль 1 литр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ровь-17400/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ческий контроль HC Control (3 флакона по 2,5 м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лакона по 2,5 м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0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407 941,00  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 по графику заказчик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95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Пользователь Windows</cp:lastModifiedBy>
  <cp:lastPrinted>2019-01-31T14:34:00Z</cp:lastPrinted>
  <dcterms:modified xsi:type="dcterms:W3CDTF">2020-03-10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