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 итогах государственных закупок способом запроса ценовых предлож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г. Алматы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i/>
          <w:sz w:val="20"/>
          <w:szCs w:val="20"/>
        </w:rPr>
        <w:t>4.02.2020 г.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рганизатор: КГП на ПХВ «Городская поликлиника №19» УОЗ города Алматы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Юр.адрес организатора: 050054, Казахстан, г. Алматы  ул.Папанина,220, 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ел:7(727) 243-37-38.</w:t>
      </w:r>
    </w:p>
    <w:p>
      <w:pPr>
        <w:pStyle w:val="Standard"/>
        <w:jc w:val="both"/>
        <w:rPr>
          <w:sz w:val="20"/>
          <w:szCs w:val="20"/>
        </w:rPr>
      </w:pPr>
      <w:r>
        <w:rPr>
          <w:b/>
          <w:sz w:val="20"/>
          <w:szCs w:val="20"/>
          <w:lang w:val="kk-KZ"/>
        </w:rPr>
        <w:t>Кол-во лотов в объявлении: 24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 xml:space="preserve">эл.адрес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gkkp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  <w:b/>
            <w:sz w:val="20"/>
            <w:szCs w:val="20"/>
            <w:lang w:val="en-US"/>
          </w:rPr>
          <w:t>gp</w:t>
        </w:r>
        <w:r>
          <w:rPr>
            <w:rStyle w:val="InternetLink"/>
            <w:b/>
            <w:sz w:val="20"/>
            <w:szCs w:val="20"/>
          </w:rPr>
          <w:t>19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Standard"/>
        <w:jc w:val="both"/>
        <w:rPr/>
      </w:pPr>
      <w:r>
        <w:rPr>
          <w:b/>
          <w:sz w:val="20"/>
          <w:szCs w:val="20"/>
        </w:rPr>
        <w:t xml:space="preserve">Сумма закупки: </w:t>
      </w:r>
      <w:r>
        <w:rPr>
          <w:b/>
          <w:sz w:val="20"/>
          <w:szCs w:val="20"/>
          <w:lang w:val="en-US"/>
        </w:rPr>
        <w:t>5 298 890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00</w:t>
      </w:r>
      <w:r>
        <w:rPr>
          <w:b/>
          <w:sz w:val="20"/>
          <w:szCs w:val="20"/>
        </w:rPr>
        <w:t xml:space="preserve"> тенге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Признаки без учета НДС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947"/>
        <w:gridCol w:w="993"/>
        <w:gridCol w:w="992"/>
        <w:gridCol w:w="2551"/>
        <w:gridCol w:w="1418"/>
      </w:tblGrid>
      <w:tr>
        <w:trPr>
          <w:trHeight w:val="3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Место по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Тест полоски для мочи, Тест полоски Aution Stick 10 A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 653 75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Тест-полоски для определения холестерина в крови в упаковке 25 полос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 224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Техпластин 4*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93 7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Техфибриноген 100 опр карб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482 55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 xml:space="preserve">Плазма-контроль № кат 400 (1 мл + 2 мл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6 91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Аутион чек калибр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09 3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Агглютинация на слайде 1000 о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03 5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Сульфасалициловая кисл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ил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9 9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Цоликлоны А 10мл №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6 4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Цоликлоны В 5мл №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6 4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Цоликлоны Д 5мл №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9 18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Цоликлоны АВ 10мл №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2 68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онтрольнаякровь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/>
              </w:rPr>
              <w:t xml:space="preserve"> (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набор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/>
              </w:rPr>
              <w:t xml:space="preserve"> 3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шт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/>
              </w:rPr>
              <w:t>)V-Control ( Low 2,5ml, Normal 2,5ml, High 2,5m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510 4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раска "Азур Эозин по Романовскому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8 91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арандаш по стеклу кра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6 7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Пипетка СОЭ 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6 85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Наконечники 0-200 мкл Упаковка 1000 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5 88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Наконечники 200-1000 мкл Упаковка 1000 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6 4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юветы для коагулометра URIT-610 (640 шт/упа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59 4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Пробирка Эпиндроф (2970т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1 88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Пробирка центрифужная, с красной крышкой - 5 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16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Штатиф к СОЭ мет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0 1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Планшет определение группы кров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0 4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Ерш пробир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4 200,00</w:t>
            </w:r>
          </w:p>
        </w:tc>
      </w:tr>
    </w:tbl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</w:t>
      </w:r>
      <w:r>
        <w:rPr>
          <w:kern w:val="2"/>
          <w:sz w:val="20"/>
          <w:szCs w:val="20"/>
        </w:rPr>
        <w:t>Место поставки- КГП на ПХВ «Городская поликлиника №19» УОЗ города Алматы</w:t>
      </w:r>
    </w:p>
    <w:p>
      <w:pPr>
        <w:pStyle w:val="Style21"/>
        <w:spacing w:before="280" w:after="280"/>
        <w:contextualSpacing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ответ на приглашение к участию в закупках способом запроса ценовых предложений до истечения окончательного срока представили потенциальные поставщики: ТОО «Медикал Экспресс»</w:t>
      </w:r>
    </w:p>
    <w:p>
      <w:pPr>
        <w:pStyle w:val="Style21"/>
        <w:spacing w:before="280" w:after="280"/>
        <w:contextualSpacing/>
        <w:jc w:val="both"/>
        <w:rPr/>
      </w:pPr>
      <w:r>
        <w:rPr>
          <w:sz w:val="20"/>
          <w:szCs w:val="20"/>
        </w:rPr>
        <w:t>Документы, содержащие в конверте, подтверждающие соответствие квалификационным требованиям потенциальных поставщиков соответствуют у: ТОО «Медикал Экспресс».</w:t>
      </w:r>
    </w:p>
    <w:p>
      <w:pPr>
        <w:pStyle w:val="Style21"/>
        <w:spacing w:before="280" w:after="280"/>
        <w:contextualSpacing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едставленные предложения соответствуют квалификационным требованиям, установленным пунктом 8 Правил организации и проведения закупа лекарственных средств, профилактических (иммунобиологических, диагностических, дезинфицирующих) препаратов, лекарственных средств и медицинской техники, фармацевтических услуг по оказанию гарантированного объема бесплатной медицинской помощи, утвержденных Постановлением Правительства от 30.10.2009 года №1729 с ценовыми предложениями. Согласно приложению 1.</w:t>
      </w:r>
    </w:p>
    <w:p>
      <w:pPr>
        <w:pStyle w:val="Style21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рганизатор закупок по результату данных закупок способом запроса ценовых предложений РЕШИЛ:</w:t>
      </w:r>
    </w:p>
    <w:p>
      <w:pPr>
        <w:pStyle w:val="Style21"/>
        <w:numPr>
          <w:ilvl w:val="0"/>
          <w:numId w:val="2"/>
        </w:numPr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Признать закупку по приобретению медицинские изделия для оказания гарантированного объема бесплатной медицинской помощи на 2020 год способом запроса ценовых предложений состоявшимся: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Экономия бюджетных средств от закупок по приобретению изделий медицинского назначения на 2020 год -                   тенге: 00 тенге 00 тиын.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/>
      </w:pPr>
      <w:r>
        <w:rPr>
          <w:sz w:val="20"/>
          <w:szCs w:val="20"/>
        </w:rPr>
        <w:t>Заключить договор и закупить медицинской техники для у ТОО «Медикал Экспресс» ценовое предложение которого было наименьшим, согласно приложению 2.</w:t>
      </w:r>
    </w:p>
    <w:p>
      <w:pPr>
        <w:pStyle w:val="Style21"/>
        <w:spacing w:before="280" w:after="28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280" w:after="280"/>
        <w:ind w:firstLine="708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Бухгалтер по государственным закупкам</w:t>
      </w:r>
      <w:r>
        <w:rPr>
          <w:b/>
          <w:bCs/>
          <w:sz w:val="20"/>
          <w:szCs w:val="20"/>
        </w:rPr>
        <w:t xml:space="preserve"> ________________________ Бегалиева М.Ж.</w:t>
      </w:r>
    </w:p>
    <w:p>
      <w:pPr>
        <w:pStyle w:val="Style21"/>
        <w:spacing w:before="280" w:after="28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1"/>
        <w:spacing w:before="280" w:after="28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</w:p>
    <w:p>
      <w:pPr>
        <w:pStyle w:val="Style21"/>
        <w:spacing w:before="280" w:after="280"/>
        <w:ind w:firstLine="708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Font2">
    <w:name w:val="font2"/>
    <w:qFormat/>
    <w:rPr>
      <w:color w:val="00000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  <w:sz w:val="24"/>
      <w:szCs w:val="24"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eastAsia="Times New Roman"/>
      <w:b/>
      <w:i/>
      <w:sz w:val="24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kp_gp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00:00Z</dcterms:created>
  <dc:creator>Customer</dc:creator>
  <dc:description/>
  <cp:keywords/>
  <dc:language>en-US</dc:language>
  <cp:lastModifiedBy>Пользователь Windows</cp:lastModifiedBy>
  <cp:lastPrinted>2018-06-21T11:48:00Z</cp:lastPrinted>
  <dcterms:modified xsi:type="dcterms:W3CDTF">2020-06-09T07:30:00Z</dcterms:modified>
  <cp:revision>62</cp:revision>
  <dc:subject/>
  <dc:title/>
</cp:coreProperties>
</file>