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27.02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  30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3 651 2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418"/>
        <w:gridCol w:w="992"/>
        <w:gridCol w:w="2410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ъем зак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ифты винт.цилиндр.  Nordin g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35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lpo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ифты гутаперчивые (№15,20,25,30,35,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800,0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ифты бумажные (№10,15,20) ассо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800,0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dent spr (полдент спрейдер №15-25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80,00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ано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740,00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Ketac Molar Easym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00,00</w:t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по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0,00</w:t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для након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60,00</w:t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ге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20,00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юноотсос (наконеч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0,00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во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650,00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а полиров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артикуляционная (полоска) Bau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960,0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тин п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ы для карпульных шпри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00,00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 для зер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0,00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кала без ру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700,00</w:t>
            </w:r>
          </w:p>
        </w:tc>
      </w:tr>
      <w:tr>
        <w:trPr>
          <w:trHeight w:val="4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00,00</w:t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ц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00,00</w:t>
            </w:r>
          </w:p>
        </w:tc>
      </w:tr>
      <w:tr>
        <w:trPr>
          <w:trHeight w:val="4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цы ассо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400,00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риц карпу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00,00</w:t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ватор стомат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8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лы корневые (уп 10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D-SPEEDX, самопроявляющаяся стоматологическая рентгеновская пл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550,00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ndof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2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 д/заме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льянс Глобал Казахстан»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льянс Глобал Казахстан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стоматологических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Экономия бюджетных средств от закупок по приобретению изделий медицинского назначения на 2020 год -                   тенге:34 335 тенге 00 тиын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и закупить медицинские изделия для стом.кабинета у ТОО «Альянс Глобал Казахстан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0-04-03T06:00:00Z</dcterms:modified>
  <cp:revision>54</cp:revision>
  <dc:subject/>
  <dc:title/>
</cp:coreProperties>
</file>