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 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27.01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4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12 407 941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4"/>
        <w:gridCol w:w="6152"/>
        <w:gridCol w:w="1228"/>
        <w:gridCol w:w="1161"/>
        <w:gridCol w:w="851"/>
        <w:gridCol w:w="2409"/>
        <w:gridCol w:w="1701"/>
      </w:tblGrid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по Р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льбум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ст с использованием бромкрезолового зеленого для определения Альбумина в сыворотке и плазме крови "Albumin liquicolor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10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9 60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Щелочная фосфатаз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лориметрический тест для определения щелочной фосфотазы в сыворотке и плазме крови «Alkaline Phosphatase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7 45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льфа-Амилаз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лориметрический тест для определения Альфа-Амилазы в сыворотке, плазме и моче – «a-Amylase liquicolor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14 70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илирубин прямо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тометрический тест для определения Прямого Билирубина  auto-BILIRUBIN D liquicolo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7 32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илирубин общ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тометрический тест для определения Общего Билирубина auto-BILIRUBIN T liquico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7 32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ор реагентов для определения кальция в сыворотке и плазме крови «Calcium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7 20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гн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 реагентов для определения магния в сыворотке или плазме крови "Magnesium liquicolo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 9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олестер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ор реагентов для определения холестерина в сыворотке или плазме крови «CHOLESTEROL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10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6 45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еатин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тометрический колориметрический тест для кинетического измерения креатининa auto-CREATININE liquico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4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Г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лориметрический тест для определения активности Гамма Глутамилтрансферазы в сыворотке и плазме крови «g-GT liquicolor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*1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нзиматический колориметрический тест для определения глюкозы без депротеинизации в сыворотке и плазме крови «GLUCOSE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6 5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СА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Жидкий-УФ Тест определения активности аспартатаминотрансферазы - АСАТ в сыворотке и плазме крови «GOT (ASAT) IFCC mod. liquiUV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4 6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ЛА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Жидкий-УФ Тест определения активности аланинаминотрансферазы - АЛАТ в сыворотке и плазме крови «GPT (ALAT) IFCC mod. liquiUV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4 6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тометрический колориметрический тест с антилипидным фактором (АЛФ) для определения железа в сыворотке и плазме крови «IRON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*3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1 65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рментативный фотометрический тест для определения калия в сыворотке и плазме Potassium liquiUV 40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70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й бело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тометрический колориметрический тест для определения общего белка по методу Бюре в сыворотке или плазме крови «TOTAL PROTEIN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9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рментативный колориметрический тест для определения натрия в сыворотке и плазме Sodium liquicolor 40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2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иглицерид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ерментативный колориметричесикий тест для определения концентрации триглицеридов с АЛФ (антилипидным фактором) в сыворотке и плазме крови «TRIGLYCERIDES liquicolor mono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*1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6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чеви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инетический тест определения мочевины в сыворотке, плазме и моче «Urea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1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чевая кислот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ерментативный колориметрический тест с антилипидным фактором (АЛФ), для определения мочевой кислоты в сыворотке, плазме крови и моче «URIC ACID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2 01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ибровочные растворы (контроли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либровочные растворы: Humatrol N 6x5 м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3 680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ибровочные растворы (контроли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ибровочные растворы: Humatrol P 6x5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4 88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ибрат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льтикалибратор AUTOCAL для калибровки биохимических анализаторов HUM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4 7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сыворотк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сыворотка для контроля точности и воспроизводимости клинических биохимических методик Turbi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3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20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Б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Reagent kit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52 48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Б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Standard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8 98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вматоидный факт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Reagent kit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20 78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вматоидный факт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Standard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*3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7 6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бриноге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 для качественного и и полуколичественного определения в неразбавленной сыворотке крови ревматоидного фактора (латексная агглюцинация) "Humatex RF" (Agglutination test) набор №40 и №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*2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5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омбопласт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агент для ручного и автоматического определения протромбинового времени Hemostat Thromboplastin -S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1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4 85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ые плаз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плазма Нормальная  Hemostat control Plasma Nor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 8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ые плаз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трольная плазма Патологическая Plasma Abnorma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 040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юве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динарная кювета (1 уп. - 500 шт) (1869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0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2 000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центрат для приготовления моющего раствора Wash Аdditiv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центрат для приготовления моющего раствора 4 х25 мл.Wash Аdditiv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2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7 07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мывной раствор для кювет  Cuvette Clean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мывной раствор для кювет 4 х 100 мл Cuvette Cle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*2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4 00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акционные кюве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акцион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ювет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(2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) Reaction Cuvettes (200 pcs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0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пециальный промывной раствор Special Wash Solution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ециальный промывной раствор 12 х 30 мл Special Wash Solution 12 х 30 m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х3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 859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люен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 лит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8 000</w:t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зирующий раств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68 500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чищающий раств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чищающий раствор:  HC Cleaner (пластиковая бутыль 1 литр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ли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8 000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ная кровь-17400/4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матологический контроль HC Control (3 флакона по 2,5 м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флакона по 2,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 на ПХВ «ГП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0 8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12 407 941,00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Место поставки- КГП на ПХВ «Городская поликлиника №19» УОЗ города Алм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rFonts w:cs="Times New Roman" w:ascii="Times New Roman" w:hAnsi="Times New Roman"/>
          <w:lang w:val="en-US"/>
        </w:rPr>
        <w:t>Sivital</w:t>
      </w:r>
      <w:r>
        <w:rPr>
          <w:rFonts w:cs="Times New Roman" w:ascii="Times New Roman" w:hAnsi="Times New Roman"/>
        </w:rPr>
        <w:t xml:space="preserve">-Казахста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Sivital-Казахст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изнать закупку по приобретению стоматологических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</w:t>
        <w:tab/>
        <w:t>Экономия бюджетных средств от закупок по приобретению изделий медицинского назначения на 2020 год -  0 тенг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</w:t>
        <w:tab/>
        <w:t>Заключить договор и закупить медицинские реагенты  для ТОО «Sivital-Казахстан» с одного источника согласно приложению 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хгалтер по государственным закупкам ________________________ Бегалиева М.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20-02-03T17:49:00Z</cp:lastPrinted>
  <dcterms:modified xsi:type="dcterms:W3CDTF">2020-06-09T08:22:00Z</dcterms:modified>
  <cp:revision>32</cp:revision>
  <dc:subject/>
  <dc:title/>
</cp:coreProperties>
</file>