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                    14.02.2020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7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/>
      </w:pPr>
      <w:r>
        <w:rPr>
          <w:b/>
          <w:sz w:val="20"/>
          <w:szCs w:val="20"/>
        </w:rPr>
        <w:t>Сумма закупки: 1 267 410,00 тенге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Признаки без учета НДС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47"/>
        <w:gridCol w:w="993"/>
        <w:gridCol w:w="992"/>
        <w:gridCol w:w="2551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Весы напольные элек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3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Весы дет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7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остомер дет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47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ульсокси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86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Термометр электронный бесконтак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04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ОБНП 1х15-01 с ламп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9 01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елинальный сто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44 000,00</w:t>
            </w:r>
          </w:p>
        </w:tc>
      </w:tr>
    </w:tbl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Медикал Экспресс»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Медикал Экспресс».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от 30.10.2009 года №1729 с ценовыми предложениями. Согласно приложению 1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рганизатор закупок по результату данных закупок способом запроса ценовых предложений РЕШИЛ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Признать закупку по приобретению медицинские изделия для оказания гарантированного объема бесплатной медицинской помощи на 2020 год способом запроса ценовых предложений состоявшимся: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Экономия бюджетных средств от закупок по приобретению изделий медицинского назначения на 2020 год -                   тенге: 00 тенге 00 тиын.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Заключить договор и закупить медицинской техники для у ТОО «Медикал Экспресс»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Бухгалтер по государственным закупкам</w:t>
      </w:r>
      <w:r>
        <w:rPr>
          <w:b/>
          <w:bCs/>
          <w:sz w:val="20"/>
          <w:szCs w:val="20"/>
        </w:rPr>
        <w:t xml:space="preserve">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</w:p>
    <w:p>
      <w:pPr>
        <w:pStyle w:val="Style21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00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0-06-09T08:26:00Z</dcterms:modified>
  <cp:revision>60</cp:revision>
  <dc:subject/>
  <dc:title/>
</cp:coreProperties>
</file>