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итогах государственных закупок способом запроса ценовых предло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. Алматы                                                                                                                                                   31.01.2020 г.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ганизатор: КГП на ПХВ «Городская поликлиника №19» УОЗ города Алматы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л:7(727) 243-37-38.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>Кол-во лотов в объявлении:46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gkkp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gp</w:t>
        </w:r>
        <w:r>
          <w:rPr>
            <w:rStyle w:val="InternetLink"/>
            <w:b/>
            <w:sz w:val="20"/>
            <w:szCs w:val="20"/>
          </w:rPr>
          <w:t>19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Standard"/>
        <w:jc w:val="both"/>
        <w:rPr/>
      </w:pPr>
      <w:r>
        <w:rPr>
          <w:b/>
          <w:sz w:val="20"/>
          <w:szCs w:val="20"/>
        </w:rPr>
        <w:t>Сумма закупки: 7 177 960,00 тенге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Признаки без учета НДС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947"/>
        <w:gridCol w:w="993"/>
        <w:gridCol w:w="992"/>
        <w:gridCol w:w="2551"/>
        <w:gridCol w:w="1418"/>
      </w:tblGrid>
      <w:tr>
        <w:trPr>
          <w:trHeight w:val="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ru-RU"/>
              </w:rPr>
              <w:t>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Место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приц 20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85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приц 10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370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приц 5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600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прицы 0,5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35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 xml:space="preserve">Шприцы Bioject AD саморазрушающийся 0,1мл с игл 27Gx1 инъек.3-х комп одноразовый(58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40 5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Скальпель Biolancet Budget №11 с защитным колпачком из углеродистой стали, одноразовый стери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01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Баночка для мочи 60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970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ГЕЛЬ ДЛЯ УЗИ 5л Biotouch во 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47 82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МАСКА НА РЕЗИНКАХ Biomask хирургическая трехслой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50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Презерватив № 1 с не ароматизированной смазкой "Ванька-Встанька", глад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3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32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Прибор для измерения АД Biopress® Aneroid, 50х14см синий, модель BL-ASM-1, со стетоскопом Biotone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9 85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Лоток почкообразный из нержавеющей стали ЛМПч-260 (260*160*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59 6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Тампон-зонд из вискозы с пластиковым аппликатором в пробирке, стери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 94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 xml:space="preserve">Бумага для ЭКГ 110 х 140 х 142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па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378 5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Бумага Альтон для Э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ру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82 5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ПЛАСТЫРЬ БАКТЕРЕЦИД НИМПЛАСТ ВОДОНЕПРОНИЦ 19ММ*72ММ N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675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 xml:space="preserve">Зонд урогинетальный тип 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4 5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Пинцет метали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69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патель матлли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90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Роторасшир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60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Языкадерж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31 5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Емкость стеклянный темный для спирта 250 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41 35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Бикс для стерильных ватных щариков размер 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48 15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Бикс для стерильных ватных щариков размер больш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76 5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Ма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50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Гигрометр психометрический ВИТ-2(+15-+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7 75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Зажим типа Моск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33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Ножницы остроконе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3 5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Зажим пря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36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Зажим тонкий изогнут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6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атетор урологический №11,16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63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Тубусы конические для взятие мокр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94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 xml:space="preserve">Жгут резинов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6 4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 xml:space="preserve">Мочеприемник стерильный 1000 мл с Ремешком, однократного приме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5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Термометр   электро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73 5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 xml:space="preserve">Бумага для мочевого анализат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40 5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Лейкопластырь гиппоаллергенный 2,5*5м бума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02 2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Градусник для изм.холоди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36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Вазофиксы №16,1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52 2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Система инфцз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800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 xml:space="preserve">Спиртовая салфетка, 65х30мм однократного приме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3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80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Бабочки с вакутейне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00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Тампон-зонд с транспортной средой AMIES с углем, с пластиковым аппликатором, стерильный, в пробирке 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60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Индикаторы 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9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индикаторы 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9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Бумага для у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ру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91200,00</w:t>
            </w:r>
          </w:p>
        </w:tc>
      </w:tr>
    </w:tbl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>Место поставки- КГП на ПХВ «Городская поликлиника №19» УОЗ города Алматы</w:t>
      </w:r>
    </w:p>
    <w:p>
      <w:pPr>
        <w:pStyle w:val="Style21"/>
        <w:spacing w:before="280" w:after="280"/>
        <w:contextualSpacing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ТОО «АйкаМед»</w:t>
      </w:r>
    </w:p>
    <w:p>
      <w:pPr>
        <w:pStyle w:val="Style21"/>
        <w:spacing w:before="280" w:after="280"/>
        <w:contextualSpacing/>
        <w:jc w:val="both"/>
        <w:rPr/>
      </w:pPr>
      <w:r>
        <w:rPr>
          <w:sz w:val="20"/>
          <w:szCs w:val="20"/>
        </w:rPr>
        <w:t>Документы, содержащие в конверте, подтверждающие соответствие квалификационным требованиям потенциальных поставщиков соответствуют у: ТОО «АйкаМед».</w:t>
      </w:r>
    </w:p>
    <w:p>
      <w:pPr>
        <w:pStyle w:val="Style21"/>
        <w:spacing w:before="280" w:after="280"/>
        <w:contextualSpacing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едставленные предложения соответствуют квалификационным требованиям, установленным пунктом 8 Правил организации и проведения закупа лекарственных средств, профилактических (иммунобиологических, диагностических, дезинфицирующих) препаратов, лекарственных средств и медицинской техники, фармацевтических услуг по оказанию гарантированного объема бесплатной медицинской помощи, утвержденных Постановлением Правительства от 30.10.2009 года №1729 с ценовыми предложениями. Согласно приложению 1.</w:t>
      </w:r>
    </w:p>
    <w:p>
      <w:pPr>
        <w:pStyle w:val="Style21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рганизатор закупок по результату данных закупок способом запроса ценовых предложений РЕШИЛ:</w:t>
      </w:r>
    </w:p>
    <w:p>
      <w:pPr>
        <w:pStyle w:val="Style21"/>
        <w:numPr>
          <w:ilvl w:val="0"/>
          <w:numId w:val="2"/>
        </w:numPr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Признать закупку по приобретению медицинские изделия для оказания гарантированного объема бесплатной медицинской помощи на 2020 год способом запроса ценовых предложений состоявшимся: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Экономия бюджетных средств от закупок по приобретению изделий медицинского назначения на 2020 год -                   тенге: 00 тенге 00 тиын.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/>
      </w:pPr>
      <w:r>
        <w:rPr>
          <w:sz w:val="20"/>
          <w:szCs w:val="20"/>
        </w:rPr>
        <w:t>Заключить договор и закупить медицинской техники для у ТОО «АйкаМед» ценовое предложение которого было наименьшим, согласно приложению 2.</w:t>
      </w:r>
    </w:p>
    <w:p>
      <w:pPr>
        <w:pStyle w:val="Style21"/>
        <w:spacing w:before="280" w:after="28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280" w:after="280"/>
        <w:ind w:firstLine="708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Бухгалтер по государственным закупкам</w:t>
      </w:r>
      <w:r>
        <w:rPr>
          <w:b/>
          <w:bCs/>
          <w:sz w:val="20"/>
          <w:szCs w:val="20"/>
        </w:rPr>
        <w:t xml:space="preserve"> ________________________ Бегалиева М.Ж.</w:t>
      </w:r>
    </w:p>
    <w:p>
      <w:pPr>
        <w:pStyle w:val="Style21"/>
        <w:spacing w:before="280" w:after="28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spacing w:before="280" w:after="28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</w:p>
    <w:p>
      <w:pPr>
        <w:pStyle w:val="Style21"/>
        <w:spacing w:before="280" w:after="28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2">
    <w:name w:val="font2"/>
    <w:qFormat/>
    <w:rPr>
      <w:color w:val="00000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 w:val="24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00:00Z</dcterms:created>
  <dc:creator>Customer</dc:creator>
  <dc:description/>
  <cp:keywords/>
  <dc:language>en-US</dc:language>
  <cp:lastModifiedBy>Пользователь Windows</cp:lastModifiedBy>
  <cp:lastPrinted>2018-06-21T11:48:00Z</cp:lastPrinted>
  <dcterms:modified xsi:type="dcterms:W3CDTF">2020-06-09T08:29:00Z</dcterms:modified>
  <cp:revision>60</cp:revision>
  <dc:subject/>
  <dc:title/>
</cp:coreProperties>
</file>