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13.02.2020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>Сумма закупки: 5 296 000,00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 НДС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1418"/>
        <w:gridCol w:w="992"/>
        <w:gridCol w:w="2410"/>
        <w:gridCol w:w="1559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Объем заку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тический наружный дефибриллятор-т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96 000,00</w:t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sz w:val="20"/>
          <w:szCs w:val="20"/>
          <w:lang w:val="en-US"/>
        </w:rPr>
        <w:t>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>»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NS Med».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стоматологических изделия для оказания гарантированного объема бесплатной медицинской помощи на 2020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Экономия бюджетных средств от закупок по приобретению изделий медицинского назначения на 2020 год -                   тенге: 2 800 тенге 00 тиын.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Заключить договор и закупить медицинской техники для у ТОО «NS Med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Бухгалтер по государственным закупкам</w:t>
      </w:r>
      <w:r>
        <w:rPr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0-04-03T06:09:00Z</dcterms:modified>
  <cp:revision>55</cp:revision>
  <dc:subject/>
  <dc:title/>
</cp:coreProperties>
</file>